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ISÃO DE 2ª INSTÂNCIA ADMINISTRATIVA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Recurso Administrativo - Autos de Infração nº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069/17</w:t>
      </w:r>
      <w:r>
        <w:rPr>
          <w:rFonts w:cs="Arial" w:ascii="Arial" w:hAnsi="Arial"/>
          <w:color w:val="000000"/>
        </w:rPr>
        <w:t>, 082/17, 095/17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Fornecedor: </w:t>
      </w:r>
      <w:r>
        <w:rPr>
          <w:rFonts w:cs="Arial" w:ascii="Arial" w:hAnsi="Arial"/>
          <w:color w:val="000000"/>
        </w:rPr>
        <w:t>Banco Itaú SA (8663) CNPJ 60.701.190/4236-7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: Praça Wenceslau Braz, 92, Centro, CEP 37.500-038</w:t>
      </w:r>
    </w:p>
    <w:p>
      <w:pPr>
        <w:pStyle w:val="Normal"/>
        <w:spacing w:lineRule="auto" w:line="240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ind w:left="3402" w:hanging="0"/>
        <w:jc w:val="both"/>
        <w:rPr/>
      </w:pPr>
      <w:r>
        <w:rPr>
          <w:rFonts w:cs="Arial" w:ascii="Arial" w:hAnsi="Arial"/>
        </w:rPr>
        <w:t xml:space="preserve">EMENTA: Ação de Fiscalização de Bancos 2017. 3ª Fase. Medições. Tempo de Atendimento. 15 Minutos. Recurso necessário administrativo. Art. 52, Decreto nº 2.181/97. Auto de infração julgado insubsistente por ausência de infração. Decisão de 1º grau mantida por seus próprios e jurídicos fundamentos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istos etc.,</w:t>
      </w:r>
    </w:p>
    <w:p>
      <w:pPr>
        <w:pStyle w:val="Normal"/>
        <w:tabs>
          <w:tab w:val="clear" w:pos="708"/>
          <w:tab w:val="left" w:pos="1905" w:leader="none"/>
        </w:tabs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recurso administrativo de ofício, encaminhado através de remessa necessária do Procon, nos termos do art. 52, do Decreto nº 2.181/97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ocon, no exercício do 1º grau de jurisdição administrativa, julgou insubsistente os autos de fiscalização pela ausência de infração, conforme decisão de fls. (12- 13)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Considerando a análise dos autos e revisando a decisão de insubsistência, não foi verificada nenhuma irregularidade no momento da fiscalização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Em sendo assim, não tendo verificado qualquer vício ou nulidade e, tendo o Auto de Infração atendido aos requisitos legais, </w:t>
      </w:r>
      <w:r>
        <w:rPr>
          <w:rFonts w:cs="Arial" w:ascii="Arial" w:hAnsi="Arial"/>
          <w:b/>
        </w:rPr>
        <w:t>confirmo em grau de recurso a decisão 1º grau</w:t>
      </w:r>
      <w:r>
        <w:rPr>
          <w:rFonts w:cs="Arial" w:ascii="Arial" w:hAnsi="Arial"/>
        </w:rPr>
        <w:t xml:space="preserve">, por seus próprios e jurídicos fundamentos, determinando a baixa e arquivamento dos autos em caráter definitivo, sem aplicação de penalidades, nos termos do art. 49 do Decreto 2.181/97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Retorne os autos a 1ª instância. Intime-se. Publique-se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Itajubá-MG, 22 de fevereiro de 2018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lfredo Vansni Honório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cretário Municipal de Govern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ª Instância Administrativa Proco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Lei Complementar Mun. 9/2001, art. 16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* Publicação DOE de 13/04/20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isão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diariooficial.itajuba.mg.gov.br/upload/RecursoOficio-Insubsistente_Itau_8663_AI069-17.pdf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rovant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diariooficial.itajuba.mg.gov.br/imprimircomprovante.php?id=12173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3385</wp:posOffset>
          </wp:positionH>
          <wp:positionV relativeFrom="paragraph">
            <wp:posOffset>-156210</wp:posOffset>
          </wp:positionV>
          <wp:extent cx="6426835" cy="103251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26835" cy="103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ariooficial.itajuba.mg.gov.br/upload/RecursoOficio-Insubsistente_Itau_8663_AI069-17.pdf" TargetMode="External"/><Relationship Id="rId3" Type="http://schemas.openxmlformats.org/officeDocument/2006/relationships/hyperlink" Target="http://diariooficial.itajuba.mg.gov.br/imprimircomprovante.php?id=12173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8:57:00Z</dcterms:created>
  <dc:creator>andrea</dc:creator>
  <dc:description/>
  <cp:keywords/>
  <dc:language>en-US</dc:language>
  <cp:lastModifiedBy>procon</cp:lastModifiedBy>
  <cp:lastPrinted>2018-04-13T16:59:00Z</cp:lastPrinted>
  <dcterms:modified xsi:type="dcterms:W3CDTF">2018-04-13T20:00:00Z</dcterms:modified>
  <cp:revision>5</cp:revision>
  <dc:subject/>
  <dc:title/>
</cp:coreProperties>
</file>